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0</w:t>
      </w:r>
      <w:r>
        <w:rPr>
          <w:sz w:val="24"/>
        </w:rPr>
        <w:t>　　請求書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社会福祉法人香川県共同募金会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東かがわ市共同募金委員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上　村　一　郎　様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210" w:firstLine="3840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名　　　　　　　　　　　　　　　印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42" w:hanging="442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助成金交付請求書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320" w:hanging="320"/>
        <w:rPr>
          <w:sz w:val="40"/>
          <w:szCs w:val="40"/>
          <w:u w:val="single"/>
        </w:rPr>
      </w:pPr>
      <w:r>
        <w:rPr>
          <w:sz w:val="32"/>
          <w:szCs w:val="32"/>
        </w:rPr>
        <w:t>　　　　</w:t>
      </w:r>
      <w:r>
        <w:rPr>
          <w:sz w:val="40"/>
          <w:szCs w:val="40"/>
        </w:rPr>
        <w:t>　　</w:t>
      </w:r>
      <w:r>
        <w:rPr>
          <w:sz w:val="40"/>
          <w:szCs w:val="40"/>
          <w:u w:val="single"/>
        </w:rPr>
        <w:t>金　額　　　　　　　　円也</w:t>
      </w:r>
    </w:p>
    <w:p>
      <w:pPr>
        <w:pStyle w:val="Normal"/>
        <w:ind w:left="400" w:hanging="4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令和３年３月１２日付けで決定通知のありました共同募金の助成について、上記のとおり請求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73"/>
        <w:gridCol w:w="6808"/>
      </w:tblGrid>
      <w:tr>
        <w:trPr>
          <w:trHeight w:val="169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込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銀　行　名</w:t>
            </w:r>
          </w:p>
        </w:tc>
        <w:tc>
          <w:tcPr>
            <w:tcW w:w="68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座番号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普　通　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２．当　座　</w:t>
            </w:r>
          </w:p>
        </w:tc>
      </w:tr>
      <w:tr>
        <w:trPr>
          <w:trHeight w:val="158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座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80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通帳内面振込先のコピーを必ず添付してください。</w:t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314325</wp:posOffset>
                </wp:positionV>
                <wp:extent cx="994410" cy="267335"/>
                <wp:effectExtent l="429895" t="5080" r="5080" b="198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320" cy="26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754"/>
                            <a:gd name="adj4" fmla="val 128476"/>
                            <a:gd name="adj5" fmla="val 173157"/>
                            <a:gd name="adj6" fmla="val 14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1.2pt;margin-top:-24.75pt;width:78.25pt;height:21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171450</wp:posOffset>
                </wp:positionV>
                <wp:extent cx="1971675" cy="33337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3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5pt;width:155.2pt;height:26.2pt;mso-wrap-style:none;v-text-anchor:middle">
                <v:fill o:detectmouseclick="t" on="false"/>
                <v:stroke color="red" weight="1584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様式</w:t>
      </w:r>
      <w:r>
        <w:rPr>
          <w:sz w:val="24"/>
        </w:rPr>
        <w:t>10</w:t>
      </w:r>
      <w:r>
        <w:rPr>
          <w:sz w:val="24"/>
        </w:rPr>
        <w:t>　　請求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628650</wp:posOffset>
                </wp:positionV>
                <wp:extent cx="86106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3.75pt;mso-wrap-distance-left:9.05pt;mso-wrap-distance-right:9.05pt;mso-wrap-distance-top:0pt;mso-wrap-distance-bottom:0pt;margin-top:-49.5pt;mso-position-vertical-relative:text;margin-left:-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社会福祉法人香川県共同募金会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東かがわ市共同募金委員会</w:t>
      </w:r>
    </w:p>
    <w:p>
      <w:pPr>
        <w:pStyle w:val="Normal"/>
        <w:jc w:val="left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上　村　一　郎　様</w:t>
      </w:r>
    </w:p>
    <w:p>
      <w:pPr>
        <w:pStyle w:val="Normal"/>
        <w:ind w:left="240" w:hanging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3276600" cy="11430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143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25pt;margin-top:15pt;width:257.95pt;height:89.95pt;mso-wrap-style:none;v-text-anchor:middle">
                <v:fill o:detectmouseclick="t" on="false"/>
                <v:stroke color="red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自治会名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</wp:posOffset>
                </wp:positionH>
                <wp:positionV relativeFrom="paragraph">
                  <wp:posOffset>200025</wp:posOffset>
                </wp:positionV>
                <wp:extent cx="1338580" cy="228600"/>
                <wp:effectExtent l="5080" t="271780" r="777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17078"/>
                            <a:gd name="adj5" fmla="val -116666"/>
                            <a:gd name="adj6" fmla="val 15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必要事項をご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35pt;margin-top:15.75pt;width:105.3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必要事項をご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名　　　　　　　　　　　　　印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320" w:hanging="32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5475</wp:posOffset>
                </wp:positionH>
                <wp:positionV relativeFrom="paragraph">
                  <wp:posOffset>307975</wp:posOffset>
                </wp:positionV>
                <wp:extent cx="1765300" cy="485775"/>
                <wp:effectExtent l="459105" t="5715" r="571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85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527"/>
                            <a:gd name="adj4" fmla="val -7986"/>
                            <a:gd name="adj5" fmla="val 101962"/>
                            <a:gd name="adj6" fmla="val -2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空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提出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5pt;margin-top:24.25pt;width:138.95pt;height:3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空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提出お願いします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44"/>
          <w:szCs w:val="44"/>
        </w:rPr>
        <w:t>助成金交付請求書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406400</wp:posOffset>
                </wp:positionV>
                <wp:extent cx="1958975" cy="36195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361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5pt;margin-top:32pt;width:154.2pt;height:28.45pt;mso-wrap-style:none;v-text-anchor:middle">
                <v:fill o:detectmouseclick="t" on="false"/>
                <v:stroke color="red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sz w:val="40"/>
          <w:szCs w:val="40"/>
          <w:u w:val="single"/>
        </w:rPr>
      </w:pPr>
      <w:r>
        <w:rPr>
          <w:sz w:val="32"/>
          <w:szCs w:val="32"/>
        </w:rPr>
        <w:t>　　　　　</w:t>
      </w:r>
      <w:r>
        <w:rPr>
          <w:sz w:val="40"/>
          <w:szCs w:val="40"/>
        </w:rPr>
        <w:t>　</w:t>
      </w:r>
      <w:r>
        <w:rPr>
          <w:sz w:val="40"/>
          <w:szCs w:val="40"/>
          <w:u w:val="single"/>
        </w:rPr>
        <w:t>金　額　　　　　　　　　円也</w:t>
      </w:r>
    </w:p>
    <w:p>
      <w:pPr>
        <w:pStyle w:val="Normal"/>
        <w:ind w:left="400" w:hanging="4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令和３年３月１２日付けで決定通知のありました共同募金の助成について、上記のとおり請求します。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47625</wp:posOffset>
                </wp:positionV>
                <wp:extent cx="5715000" cy="282892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28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3.75pt;width:449.95pt;height:222.7pt;mso-wrap-style:none;v-text-anchor:middle">
                <v:fill o:detectmouseclick="t" on="false"/>
                <v:stroke color="red" weight="15840" dashstyle="dash" joinstyle="miter" endcap="flat"/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4"/>
        <w:gridCol w:w="6096"/>
      </w:tblGrid>
      <w:tr>
        <w:trPr>
          <w:trHeight w:val="1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込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銀　行　名</w:t>
            </w:r>
          </w:p>
        </w:tc>
        <w:tc>
          <w:tcPr>
            <w:tcW w:w="609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座番号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普　通　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4"/>
              </w:rPr>
            </w:pPr>
            <w:r>
              <w:rPr>
                <w:sz w:val="28"/>
                <w:szCs w:val="28"/>
              </w:rPr>
              <w:t>２．当　座　</w:t>
            </w:r>
          </w:p>
        </w:tc>
      </w:tr>
      <w:tr>
        <w:trPr>
          <w:trHeight w:val="1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座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09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firstLine="24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通帳内面振込先のコピーを必ず添付してください。</w:t>
      </w:r>
    </w:p>
    <w:p>
      <w:pPr>
        <w:pStyle w:val="Normal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152400</wp:posOffset>
                </wp:positionV>
                <wp:extent cx="1414780" cy="276225"/>
                <wp:effectExtent l="5080" t="233045" r="4730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111444"/>
                            <a:gd name="adj5" fmla="val -82759"/>
                            <a:gd name="adj6" fmla="val 13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必要事項をご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12pt;width:111.3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必要事項をご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09:00Z</dcterms:created>
  <dc:creator>共同募金</dc:creator>
  <dc:description/>
  <cp:keywords/>
  <dc:language>en-US</dc:language>
  <cp:lastModifiedBy>hssyakyo</cp:lastModifiedBy>
  <cp:lastPrinted>2020-03-19T10:16:00Z</cp:lastPrinted>
  <dcterms:modified xsi:type="dcterms:W3CDTF">2021-03-11T01:17:00Z</dcterms:modified>
  <cp:revision>50</cp:revision>
  <dc:subject/>
  <dc:title>香共募発第　　　　　号</dc:title>
</cp:coreProperties>
</file>