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１号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4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地域福祉用具貸与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福祉用具貸与について次のとおり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2520"/>
        <w:gridCol w:w="270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貸与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開始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終了日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　年　　月　　日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　年　　月　　日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　年　　月　　日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　年　　月　　日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　　　年　　月　　日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上記福祉用具の貸与を受け、実施規程を遵守し責任をもって管理することを誓います。なお、次の場合には貸出人に相談または返還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が入院した場合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福祉用具が故障もしくは破損した場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祉用具の利用期間が終了した場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が福祉用具を必要としなくなった場合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6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貸出人　　　社会福祉法人東かがわ市社会福祉協議会</w:t>
      </w:r>
    </w:p>
    <w:p>
      <w:pPr>
        <w:pStyle w:val="Normal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 長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" w:firstLine="19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</w:p>
    <w:p>
      <w:pPr>
        <w:pStyle w:val="Normal"/>
        <w:spacing w:lineRule="auto" w:line="360"/>
        <w:ind w:left="1260"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人　　　東かがわ市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10:00Z</dcterms:created>
  <dc:creator>user2</dc:creator>
  <dc:description/>
  <cp:keywords/>
  <dc:language>en-US</dc:language>
  <cp:lastModifiedBy>社会福祉法人 東かがわ市社会福祉協議会</cp:lastModifiedBy>
  <cp:lastPrinted>2005-03-25T15:21:00Z</cp:lastPrinted>
  <dcterms:modified xsi:type="dcterms:W3CDTF">2019-09-13T06:08:00Z</dcterms:modified>
  <cp:revision>12</cp:revision>
  <dc:subject/>
  <dc:title>地域福祉用具貸与事業取扱規程</dc:title>
</cp:coreProperties>
</file>